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ERTIOPAPA\\Kertész Ott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APA\\Dell Insp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8 19:5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Feb 2006 15:1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recalcupdatedate:TW|05 Feb 2006 15:1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recalcupdateevntkey:SR|20060205151623000100093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Feb 2006 15:1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084BC8-0578-45E5-8351-79C4F147481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8 19:5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