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ERTIOPAPA\\Kertész Ott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PA\\Dell Insp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8 19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6 15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date:TW|05 Feb 2006 15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evntkey:SR|20060205151622000100093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Feb 2006 15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F9EA2E-7296-471F-8E9C-56D08FC9DA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8 19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